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16"/>
        <w:ind w:left="905" w:right="709" w:hanging="2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Prof.Asoc.Dr. Arjan Qefalia</w:t>
      </w:r>
    </w:p>
    <w:p>
      <w:pPr>
        <w:pStyle w:val="TextBody"/>
        <w:spacing w:lineRule="auto" w:line="216"/>
        <w:ind w:left="905" w:right="709" w:hanging="2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TextBody"/>
        <w:spacing w:lineRule="auto" w:line="216"/>
        <w:ind w:left="905" w:right="709" w:hanging="2"/>
        <w:rPr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 xml:space="preserve">Arjan Qefalia </w:t>
      </w:r>
      <w:r>
        <w:rPr>
          <w:sz w:val="24"/>
          <w:szCs w:val="24"/>
          <w:lang w:val="sq-AL"/>
        </w:rPr>
        <w:t xml:space="preserve">me titull akademik ‘Profesor i Asociuar’ (që nga Maj 2015) është i punësuar me kohë të plotë pranë Fakultetit të Ekonomisë, Universiteti i Tiranës (FEUT) nga Tetor 2005 deri më tani. </w:t>
      </w:r>
    </w:p>
    <w:p>
      <w:pPr>
        <w:pStyle w:val="TextBody"/>
        <w:spacing w:lineRule="auto" w:line="216"/>
        <w:ind w:left="905" w:right="709" w:hanging="2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TextBody"/>
        <w:spacing w:lineRule="auto" w:line="216"/>
        <w:ind w:left="905" w:right="709" w:hanging="2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 xml:space="preserve">Ka një përvojë pune 22 vjeçare si pedagog (fillimisht i jashtëm, më pas me kohë të plotë) dhe studiues. </w:t>
      </w:r>
      <w:r>
        <w:rPr>
          <w:sz w:val="24"/>
          <w:szCs w:val="24"/>
          <w:shd w:fill="FFFFFF" w:val="clear"/>
        </w:rPr>
        <w:t>Në periudhën 1998-2002 ka kryer studimet universitare në degën Administrim Biznesi dhe në vitet 2004-2006 studimet Master në Administrim Biznesi (MBA) në FEUT</w:t>
      </w:r>
      <w:r>
        <w:rPr>
          <w:sz w:val="24"/>
          <w:szCs w:val="24"/>
          <w:lang w:val="sq-AL"/>
        </w:rPr>
        <w:t>, më pas kryer studimet doktorale që lidhen me fushën e përmirësimit të cilësisë në arsimin e lartë publik shqiptar (fituar gradën ‘Doktor’ në FEUT në vitin 2010), kurse në vitin 2011 fituar titullin shkencor ‘Docent’.</w:t>
      </w:r>
    </w:p>
    <w:p>
      <w:pPr>
        <w:pStyle w:val="TextBody"/>
        <w:spacing w:lineRule="auto" w:line="216"/>
        <w:ind w:left="905" w:right="709" w:hanging="2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TextBody"/>
        <w:spacing w:lineRule="auto" w:line="216"/>
        <w:ind w:left="905" w:right="709" w:hanging="2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>Fushat e mësimdhënies dhe ekspertizës kërkimore përfshijnë Menaxhimin e Cilësisë, Menaxhimin e Operacioneve, Menaxhimin e Projekteve dhe Kontratave, dhe Menaxhimin e Biznesit.</w:t>
      </w:r>
    </w:p>
    <w:p>
      <w:pPr>
        <w:pStyle w:val="TextBody"/>
        <w:spacing w:lineRule="auto" w:line="216"/>
        <w:ind w:right="709" w:hanging="0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TextBody"/>
        <w:spacing w:lineRule="auto" w:line="216"/>
        <w:ind w:left="905" w:right="709" w:hanging="2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 xml:space="preserve">Në periudha të ndryshme ka shërbyer dhe shërben si anëtar i zgjedhur në organe kolegjiale, konkretisht: </w:t>
      </w:r>
      <w:r>
        <w:rPr>
          <w:sz w:val="24"/>
          <w:szCs w:val="24"/>
        </w:rPr>
        <w:t>Mars 2012 - Prill 2016, anëtar i Këshillit të FE, UT; 27 Shkurt 2019 - Mars 2021, anëtar i Komisionit të Përhershëm të dhënies së gradës shkencore ‘Doktor’ pranë FEUT; 09 Shtator 2020 - e në vazhdim, anëtar i Senatit Akademik, UT (</w:t>
      </w:r>
      <w:r>
        <w:rPr>
          <w:sz w:val="24"/>
          <w:szCs w:val="24"/>
          <w:lang w:val="sq-AL"/>
        </w:rPr>
        <w:t xml:space="preserve">organi kolegjial më i lartë akademik i UT; me mandat 4-vjeçar); si dhe </w:t>
      </w:r>
      <w:r>
        <w:rPr>
          <w:sz w:val="24"/>
        </w:rPr>
        <w:t>n</w:t>
      </w:r>
      <w:r>
        <w:rPr>
          <w:sz w:val="24"/>
          <w:szCs w:val="24"/>
          <w:lang w:val="sq-AL"/>
        </w:rPr>
        <w:t xml:space="preserve">ë periudha të ndryshme, </w:t>
      </w:r>
      <w:r>
        <w:rPr>
          <w:sz w:val="24"/>
          <w:szCs w:val="24"/>
        </w:rPr>
        <w:t>sipas nevojave,</w:t>
      </w:r>
      <w:r>
        <w:rPr>
          <w:sz w:val="24"/>
          <w:szCs w:val="24"/>
          <w:lang w:val="sq-AL"/>
        </w:rPr>
        <w:t xml:space="preserve"> shërben si </w:t>
      </w:r>
      <w:r>
        <w:rPr>
          <w:sz w:val="24"/>
          <w:szCs w:val="24"/>
        </w:rPr>
        <w:t>anëtar i jashtëm i Komitetit të Përhershëm të Pranimit dhe Ngritjes në Detyrë pranë Departamentit të Administratës Publike, apo si</w:t>
      </w:r>
      <w:r>
        <w:rPr>
          <w:sz w:val="24"/>
          <w:szCs w:val="24"/>
          <w:lang w:val="sq-AL"/>
        </w:rPr>
        <w:t xml:space="preserve"> ekspert i jashtëm akreditimi në Agjencinë e Sigurimit të Cilësisë në Arsimin e Lartë</w:t>
      </w:r>
      <w:r>
        <w:rPr>
          <w:sz w:val="24"/>
          <w:szCs w:val="24"/>
        </w:rPr>
        <w:t>.</w:t>
      </w:r>
    </w:p>
    <w:p>
      <w:pPr>
        <w:pStyle w:val="TextBody"/>
        <w:spacing w:lineRule="auto" w:line="216"/>
        <w:ind w:left="905" w:right="709" w:hanging="2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TextBody"/>
        <w:spacing w:lineRule="auto" w:line="216"/>
        <w:ind w:left="905" w:right="709" w:hanging="2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>Ka marrë pjesë me punime shkencore (me mbi 29 të tilla si autor i vetëm dhe me bashkëpunëtorë) të paraqitura në konferenca dhe revista shkencore të njohura të organizuara kryesisht nga universitete në SHBA, Itali, Poloni, Shqipëri, Rumani, etj, si dhe ka qenë i përfshirë në projekte të ndryshme, dhe aktivitete të lidhura me kërkimin shkencor.</w:t>
      </w:r>
    </w:p>
    <w:p>
      <w:pPr>
        <w:pStyle w:val="TextBody"/>
        <w:spacing w:lineRule="auto" w:line="216"/>
        <w:ind w:left="905" w:right="709" w:hanging="2"/>
        <w:jc w:val="left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sectPr>
      <w:type w:val="nextPage"/>
      <w:pgSz w:w="9560" w:h="17090"/>
      <w:pgMar w:left="0" w:right="1320" w:gutter="0" w:header="0" w:top="7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Fieldvalue">
    <w:name w:val="field-value"/>
    <w:qFormat/>
    <w:rPr/>
  </w:style>
  <w:style w:type="character" w:styleId="Fieldlabel">
    <w:name w:val="field-label"/>
    <w:qFormat/>
    <w:rPr/>
  </w:style>
  <w:style w:type="character" w:styleId="Hps">
    <w:name w:val="hps"/>
    <w:qFormat/>
    <w:rPr/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paragraph" w:styleId="Heading">
    <w:name w:val="Heading"/>
    <w:basedOn w:val="Normal"/>
    <w:next w:val="TextBody"/>
    <w:qFormat/>
    <w:pPr>
      <w:ind w:left="666" w:hanging="0"/>
    </w:pPr>
    <w:rPr>
      <w:i/>
      <w:sz w:val="26"/>
      <w:szCs w:val="26"/>
    </w:rPr>
  </w:style>
  <w:style w:type="paragraph" w:styleId="TextBody">
    <w:name w:val="Body Text"/>
    <w:basedOn w:val="Normal"/>
    <w:pPr>
      <w:jc w:val="both"/>
    </w:pPr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ECVSubSectionHeading">
    <w:name w:val="_ECV_SubSectionHeading"/>
    <w:basedOn w:val="Normal"/>
    <w:qFormat/>
    <w:pPr>
      <w:suppressLineNumbers/>
      <w:suppressAutoHyphens w:val="true"/>
      <w:autoSpaceDE w:val="true"/>
      <w:spacing w:lineRule="atLeast" w:line="100"/>
    </w:pPr>
    <w:rPr>
      <w:rFonts w:ascii="Arial" w:hAnsi="Arial" w:eastAsia="SimSun;宋体" w:cs="Mangal"/>
      <w:color w:val="0E4194"/>
      <w:spacing w:val="-6"/>
      <w:kern w:val="2"/>
      <w:szCs w:val="24"/>
      <w:lang w:val="sq-A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18:00Z</dcterms:created>
  <dc:creator>FUJITSU</dc:creator>
  <dc:description/>
  <cp:keywords/>
  <dc:language>en-US</dc:language>
  <cp:lastModifiedBy>User</cp:lastModifiedBy>
  <dcterms:modified xsi:type="dcterms:W3CDTF">2025-04-29T1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1-02-18T00:00:00Z</vt:filetime>
  </property>
</Properties>
</file>