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16"/>
        <w:ind w:left="905" w:right="709" w:hanging="2"/>
        <w:rPr>
          <w:b/>
          <w:b/>
          <w:bCs/>
          <w:lang w:val="sq-AL"/>
        </w:rPr>
      </w:pPr>
      <w:r>
        <w:rPr>
          <w:b/>
          <w:bCs/>
          <w:lang w:val="sq-AL"/>
        </w:rPr>
        <w:t>Prof. Asoc. Dr. Blerina HAMZALLARI</w:t>
      </w:r>
    </w:p>
    <w:p>
      <w:pPr>
        <w:pStyle w:val="TextBody"/>
        <w:spacing w:lineRule="auto" w:line="216"/>
        <w:ind w:left="905" w:right="709" w:hanging="2"/>
        <w:rPr>
          <w:b/>
          <w:b/>
          <w:bCs/>
          <w:lang w:val="sq-AL"/>
        </w:rPr>
      </w:pPr>
      <w:r>
        <w:rPr>
          <w:b/>
          <w:bCs/>
          <w:lang w:val="sq-AL"/>
        </w:rPr>
      </w:r>
    </w:p>
    <w:p>
      <w:pPr>
        <w:pStyle w:val="TextBody"/>
        <w:spacing w:lineRule="auto" w:line="216"/>
        <w:ind w:left="905" w:right="709" w:hanging="2"/>
        <w:rPr/>
      </w:pPr>
      <w:r>
        <w:rPr>
          <w:b/>
          <w:bCs/>
          <w:lang w:val="sq-AL"/>
        </w:rPr>
        <w:t>Prof. Asoc. Dr. Blerina HAMZALLARI</w:t>
      </w:r>
      <w:r>
        <w:rPr>
          <w:lang w:val="sq-AL"/>
        </w:rPr>
        <w:t xml:space="preserve"> është e punësuar me kohë të plotë pranë Fakultetit të Shkencave Sociale, Departamenti i Sociologjisë, Universiteti i Tiranës. </w:t>
      </w:r>
    </w:p>
    <w:p>
      <w:pPr>
        <w:pStyle w:val="TextBody"/>
        <w:spacing w:lineRule="auto" w:line="216"/>
        <w:ind w:left="905" w:right="709" w:hanging="2"/>
        <w:rPr>
          <w:lang w:val="sq-AL"/>
        </w:rPr>
      </w:pPr>
      <w:r>
        <w:rPr>
          <w:lang w:val="sq-AL"/>
        </w:rPr>
        <w:t>Ka një përvojë pune vjeçare si pedagoge dhe studiuese. Pas diplomimit në DNP në “Sociologji”, në vitin 2008, kreu studimet DND në “Sociologji e zhvillimeve shoqërore” (2010) dhe në vitin 2017 përfundoi ciklin e tretë të studimeve doktorale doktorale në fushën e Sociologjisë. Fushat e mësimdhënies përfaqësojnë një gamë të gjerë disiplinash sociologjike, përfshirë Sociologjinë e Familjes, Teorinë Sociologjike, Hyrje në Sociologji, Tipologjinë e Konflikteve Bashkëkohore, Median dhe Komunikimin, si dhe Komunikimin Ndërkulturor. Interesat e saj kërkimore fokusohen në ndërthurjen mes strukturave shoqërore dhe dinamikave kulturore, me një theks të veçantë mbi familjen dhe martesën, studimet mbi të rinjtë dhe gjininë, zgjidhjen e konflikteve dhe ndërmjetësimin, drejtësinë restauruese, kohezionin komunitar, dialogun ndërkulturor, grupet etnike dhe grupet vulnerabël, parandalimi i ekstremizmit të dhunshëm, etj. Ka marrë pjesë në disa projekte kombëtare dhe ndërkombëtare me fokus zhvillimin e kurrikulave univeristare, politikat rinore, ekstremizmin e dhunshëm, edukimin mediatik dhe informacionin, përfshirjen gjinore, etj. Ka botuar si autore e parë dhe bashkëautore në revista kombëtare e ndërkombëtare. Ka shërbyer në pozicionin e drejtueses së Departamentit të Sociologjisë (janar 2018-gusht 2024). Aktualisht mban pozicionin e Zëvendësdekanes për ciklin e parë të studimeve dhe sigurimin e cilësisë në Fakultetin e Shkencave Sociale.</w:t>
      </w:r>
    </w:p>
    <w:p>
      <w:pPr>
        <w:pStyle w:val="TextBody"/>
        <w:spacing w:lineRule="auto" w:line="216"/>
        <w:ind w:left="905" w:right="709" w:hanging="2"/>
        <w:rPr>
          <w:lang w:val="sq-AL"/>
        </w:rPr>
      </w:pPr>
      <w:r>
        <w:rPr>
          <w:lang w:val="sq-AL"/>
        </w:rPr>
      </w:r>
    </w:p>
    <w:p>
      <w:pPr>
        <w:pStyle w:val="TextBody"/>
        <w:spacing w:lineRule="auto" w:line="216"/>
        <w:ind w:left="905" w:right="709" w:hanging="2"/>
        <w:jc w:val="left"/>
        <w:rPr>
          <w:lang w:val="sq-AL"/>
        </w:rPr>
      </w:pPr>
      <w:r>
        <w:rPr>
          <w:lang w:val="sq-AL"/>
        </w:rPr>
      </w:r>
    </w:p>
    <w:sectPr>
      <w:type w:val="nextPage"/>
      <w:pgSz w:w="9560" w:h="17090"/>
      <w:pgMar w:left="0" w:right="1320" w:gutter="0" w:header="0" w:top="7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666" w:hanging="0"/>
    </w:pPr>
    <w:rPr>
      <w:i/>
      <w:sz w:val="26"/>
      <w:szCs w:val="26"/>
    </w:rPr>
  </w:style>
  <w:style w:type="paragraph" w:styleId="TextBody">
    <w:name w:val="Body Text"/>
    <w:basedOn w:val="Normal"/>
    <w:pPr>
      <w:jc w:val="both"/>
    </w:pPr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8:25:00Z</dcterms:created>
  <dc:creator>FUJITSU</dc:creator>
  <dc:description/>
  <cp:keywords/>
  <dc:language>en-US</dc:language>
  <cp:lastModifiedBy>User</cp:lastModifiedBy>
  <dcterms:modified xsi:type="dcterms:W3CDTF">2025-05-02T0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1-02-18T00:00:00Z</vt:filetime>
  </property>
</Properties>
</file>